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voicer with Accounts Receivable is a complete invoicing a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program for your MS/PC DOS compatible computer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elf explanatory.  To start the program from your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NU and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MiccaSoft logo and the options of running 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irst time you use the program, you will need to press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company name and create the initial data files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 and created your initial data files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l MiccaSoft logo screen.  To run the program, pres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program will involve telling the program what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etup your computer has, selecting screen colors, entering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terms, sales tax rate, etc.  You will also need to sel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s receivable system you want.  The Invoicer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either Open Item or Balance Forward system.  You can inst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change this information as many ti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wo smart keys with any information you want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ain information you will need to type over and o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ntering a number of accounts in Austin, Texas, you may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mart keys to 'Austin, Texas'.  Then when you want to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imply press the appropriate smart key.  You can also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numbers to keep separate subtotals for while invoicing.  The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bor', 'UPS', or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this information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 disk.  If this is the first time to use the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create some blank data files.  If you are just chang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n DO NOT create another data disk since this process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ld files on this disk (in this subdirectory for harddisks)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returned to the MiccaSoft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disk and want to install the program on your harddisk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mpt, enter A:HARDDISK and the press &lt;RETURN&gt;. 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called \INVOICER on your harddisk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that subdirectory.  Then it will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BAT in your main (root) directory which will be us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from your DOS prompt, enter IN and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using the program, you will want to use Ma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Add/Change your accounts.  This process involves assign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letters, numbers or combination) to your accounts and ente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etc. into the data base.  Remember, an account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tive in order to generate an invoice for it, but it MUST be ac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int a statement, past due not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will want to use Main Menu option 5 to Add/Change your stock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items can be either physical items or services.  This process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ing a stock number (letters, numbers or combination) to your service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nd entering their description and price/rate into the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a stock number DOES NOT have to be active in order to invoic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tock items is only necessary if you will be using the invo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generate an invoice in order to post a transactio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An account DOES NOT have to be active in order to gener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for it (ie. cash or one time customers).  To generate an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1 from the Main Menu.  The first part of the invo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will be the invoice header.  This includes the bill to, ship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etc.  Then, you will complete the body of the invoice. The bod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s the items and services you are billing out.  After you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, you will be asked for the invoice description for p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to the account.  The invoice description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voice and will be printed on the customers statement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WORK ORDER #, etc.  It is NOT necessary to separately po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the account, as it is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receivable section of the program allows you to po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ccounts (charges, payments, finance charges, etc.), print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print past due notices, view the accounts, get aging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is NOT necessary to use the invoicing part of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ost charges to your accounts.  You can use the posting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Receivable Menu to post charges directly in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ting payments, it is NOT necessary to enter an amount for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nd be sure to enter a negative number for the total.  If you real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mistake on posting a transaction after you have saved it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transaction using the MODIFY program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equence of monthly events would include printing invoices,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(and charges if you are not using the invoicing feature),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charges (if applicable), printing statements, reports, etc.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of your data disk and then running the End of Month routin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printed your statements, reports, etc. before you ru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Balance Forward accounts receivable system, you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ging or be able to run the Post Finance Charge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ize you have made a mistake on one of your transaction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ved it to disk, you can modify and/or delete the transac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rogram included on this disk.  To use the Modify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Invoicer program first.  From your DOS prompt, enter MODIF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.  If you are using the program on a harddisk, be sur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VOICER subdirectory first.  To change into that subdirector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S prompt, enter CD \INVOICER and then press &lt;RETURN&gt;.  The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r gives you the option of printing invoices/statements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paper or preprinted forms.  If you want to use the form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compatible forms.  We guarantee compatibility with form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lwell Systems.  They can be reached at 800-248-7000  (800-233-7777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).  To get compatible forms be sure to use QUICK REFERENCE CODE #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# will let the Colwell operator know which form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r with Accounts Receivable.  We recommend Colwell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and superi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, user supported, software. If you fi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plan to use it on a regular basis, as shareware software,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the program by sending $59.50 (plus $7.50 S&amp;H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By registering the program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latest commercial version (a $125 value) of the program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n the latest new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professionally written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RE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mi-annual newsletter detailing new products, how to use s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iscounts on future updates (we update the program every 12 to 18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c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6 Windso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Braunfels, Texas 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2) 629-4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mmercial version (released 11/87) includes the follow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/stock help windows for looking up correct ID#, and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sort by number or name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 for all or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lets you canc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/forward a field for easi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to convert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entire invoice before it prints (what you see is what you 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ccounts from invoic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ode billing eliminates references to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voice shipping labels to disk for la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current invoice number from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ransactions from within the program (in Utility Menu).  Pl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use PgUp/PgDn, Home/End, etc. to scroll through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one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ccount sales kept al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ging report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faster (1/4 the time) routines for statement printing, 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month 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, many more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odule available: The Invocier with Sales Tracking/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commercial release scheduled for Spring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